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на 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унитарным предприя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казание финансовой помощи в целях предупреждения 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июля 2023 г. по 21 июля 2023 г. (включительно)</w:t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я банкротства и восстановления платежеспособности муниципального унитарного предприятия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отбор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отборе участники отбора направляют Главному распорядителю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ка на участие в отборе для предоставления субсидии (форма заявки приведена в приложении к настоящему объявлению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писку из ЕГРЮ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счеты, необходимые для определения размера субсидии, по форме согласно Приложению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) реестр кредиторской задолженности на последнюю отчетную дату в разрезе кредиторов, с указанием просроченной задолженности более трех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исполнительных документов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ки на участие в отборе (приложение 1 к настоящему объявлению) принимаются Администрацией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Чагодощенского муниципального окр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: 162400, Вологодская обл., Чагодощенский район, п. Чагода, ул. Стекольщиков, д. 3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17 июл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2023 г. по 21 июля 2023 г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ключительно. Часы приема заявок с 08 ч. 00 мин. до 17 ч. 00 мин., перерыв на обед с 12ч. 00 мин. до 13 ч.00 мин. местного времени. Окончание приема заявок 21 июл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2023 го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17 часов 00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рассмотрению заявок на участие в отборе 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клонения заявки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субсидий между получателями субсидий осуществляется в соответствии с присвоенными им порядковыми номерами, начиная с первого номера, в сумме согласно расчету потребности в субсидии в пределах бюджетных ассигнований,  предусмотренных в текущем финансовом году на эти цели.</w:t>
            </w:r>
          </w:p>
          <w:p>
            <w:pPr>
              <w:pStyle w:val="ConsPlusNormal1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о предоставлении субсидии (с указанием получателей субсидии в порядке согласно присвоенным порядковым номерам и сумм распределенных им субсидий) и (или) об отказе в предоставлении субсидии принимается в форме постановления администрации Чагодощенского муниципального округа на основании протокола заседания комиссии не позднее 5 рабочих дней со дня проведения отбора получателей субсидии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18 августа 2023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предприятия, ИНН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 (наименование юридического лица, юридический адрес, банковские реквизиты) субсидию на финансовое обеспечение затрат, необходимых для погашения кредиторской задолженности, в рамках мер по восстановлению платежеспособ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: документы и расчеты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Форма 1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22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693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.chagoda@yandex.ru" TargetMode="External"/><Relationship Id="rId3" Type="http://schemas.openxmlformats.org/officeDocument/2006/relationships/hyperlink" Target="mailto:jkh.chagod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9:00Z</dcterms:created>
  <dc:creator>Ходоров Анатолий Вячеславович</dc:creator>
  <dc:description/>
  <cp:keywords/>
  <dc:language>en-US</dc:language>
  <cp:lastModifiedBy>Zverdvd.org</cp:lastModifiedBy>
  <cp:lastPrinted>2022-01-13T11:48:00Z</cp:lastPrinted>
  <dcterms:modified xsi:type="dcterms:W3CDTF">2023-07-14T05:48:00Z</dcterms:modified>
  <cp:revision>16</cp:revision>
  <dc:subject/>
  <dc:title>ОБЪЯВЛЕНИЕ</dc:title>
</cp:coreProperties>
</file>