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бора на предоставление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унитарным предприят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казание финансовой помощи в целях предупреждения банкротства и восстановления платежеспособ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мая 2023 г. по 19 мая 2023 г. (включительно)</w:t>
            </w:r>
          </w:p>
        </w:tc>
      </w:tr>
      <w:tr>
        <w:trPr>
          <w:trHeight w:val="42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Вологодской области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я банкротства и восстановления платежеспособности муниципального унитарного предприятия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и т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терии отбора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сутствие процедур реорганизации, ликвидации или несостоятельности (банкротства) в соответствии с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.</w:t>
            </w:r>
          </w:p>
          <w:p>
            <w:pPr>
              <w:pStyle w:val="ConsPlusNormal1"/>
              <w:suppressAutoHyphens w:val="true"/>
              <w:ind w:firstLine="5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ебования к участник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отсутствие у участника отбора просроченной задолженности по возврату в 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годощенского муниципального округ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годощенском муниципальным округо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участники отбор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  <w:t>5) участники отбора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частия в отборе участники отбора направляют Главному распорядителю следующи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ка на участие в отборе для предоставления субсидии (форма заявки приведена в приложении к настоящему объявлению)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нтийное письмо за подписью руководителя и главного бухгалтера участника отбора, подтверждающее соответствие участника отбора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писку из ЕГРЮ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заверенные копии учредительных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счеты, необходимые для определения размера субсидии, по форме согласно Приложению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) реестр кредиторской задолженности на последнюю отчетную дату в разрезе кредиторов, с указанием просроченной задолженности более трех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1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2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3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 копии исполнительных документов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4) план движения денежных средств участника отбора на текущий финансовый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явки на участие в отборе (приложение 1 к настоящему объявлению) принимаются Администрацией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Чагодощенского муниципального округ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адресу: 162400, Вологодская обл., Чагодощенский район, п. Чагода, ул. Стекольщиков, д. 3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15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мая 2023 г. по 19 мая 2023 го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ключительно. Часы приема заявок с 08 ч. 00 мин. до 17 ч. 00 мин., перерыв на обед с 12ч. 00 мин. до 13 ч.00 мин. местного времени. Окончание приема заявок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19 мая 2023 го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17 часов 00 мину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 по рассмотрению заявок на участие в отборе 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 отклонения заявки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ение субсидий между получателями субсидий осуществляется в соответствии с присвоенными им порядковыми номерами, начиная с первого номера, в сумме согласно расчету потребности в субсидии в пределах бюджетных ассигнований,  предусмотренных в текущем финансовом году на эти цели.</w:t>
            </w:r>
          </w:p>
          <w:p>
            <w:pPr>
              <w:pStyle w:val="ConsPlusNormal1"/>
              <w:ind w:firstLine="5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о предоставлении субсидии (с указанием получателей субсидии в порядке согласно присвоенным порядковым номерам и сумм распределенных им субсидий) и (или) об отказе в предоставлении субсидии принимается в форме постановления администрации Чагодощенского муниципального округа на основании протокола заседания комиссии не позднее 5 рабочих дней со дня проведения отбора получателей субсидии. 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5 рабочих дней со дня принятия администрацией постановления о предоставлении субсидии с получателем субсидии заключается соглашение о предоставлении субсидии по типовой форме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30 мая 2023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предприятия, ИНН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едоставить (наименование юридического лица, юридический адрес, банковские реквизиты) субсидию на финансовое обеспечение затрат, необходимых для погашения кредиторской задолженности, в рамках мер по восстановлению платежеспособности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тся: документы и расчеты на 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 xml:space="preserve">Форма 1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227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2693"/>
        <w:gridCol w:w="2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аименование кред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.chagoda@yandex.ru" TargetMode="External"/><Relationship Id="rId3" Type="http://schemas.openxmlformats.org/officeDocument/2006/relationships/hyperlink" Target="mailto:jkh.chagod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9:00Z</dcterms:created>
  <dc:creator>Ходоров Анатолий Вячеславович</dc:creator>
  <dc:description/>
  <cp:keywords/>
  <dc:language>en-US</dc:language>
  <cp:lastModifiedBy>Zverdvd.org</cp:lastModifiedBy>
  <cp:lastPrinted>2022-01-13T11:48:00Z</cp:lastPrinted>
  <dcterms:modified xsi:type="dcterms:W3CDTF">2023-05-12T11:22:00Z</dcterms:modified>
  <cp:revision>14</cp:revision>
  <dc:subject/>
  <dc:title>ОБЪЯВЛЕНИЕ</dc:title>
</cp:coreProperties>
</file>