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бора на предоставление субсид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 унитарным предприятия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казание финансовой помощи в целях предупреждения банкротства и восстановления платежеспособност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>
          <w:trHeight w:val="2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ведении отбора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и окончания подачи заявок на участие в отбор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мая 2024 г. по 24 мая 2024 г. (включительно)</w:t>
            </w:r>
          </w:p>
        </w:tc>
      </w:tr>
      <w:tr>
        <w:trPr>
          <w:trHeight w:val="42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главном распорядителе как получателе бюджетных средств, проводящего отбор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 Вологодской области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jkh.chagoda@yandex.ru</w:t>
              </w:r>
            </w:hyperlink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ая информация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 субсид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упреждения банкротства и восстановления платежеспособности муниципального унитарного предприятия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кращение просроченной кредиторской задолженности муниципального унитарного предприятия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и требования, предъявляемые к участникам отбо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итерии отбора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лучателем субсидии является муниципальное унитарное предприятие, собственником имущества которого является Чагодощенский муниципальный округ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тсутствие процедур реорганизации, ликвидации или несостоятельности (банкротства) в соответствии с законодательством Российской Федераци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аличие у предприятия признаков банкротства, определенных статьей 3 Федерального закона от 26.10.2002 № 127-ФЗ «О несостоятельности (банкротстве)», при предоставлении субсидии в целях предупреждения банкротства и восстановления платежеспособности муниципальных унитарных предприятий;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еспособность муниципального унитарного предприятия удовлетворять требования кредиторов по денежным обязательствам, выплате выходных пособий и (или) об оплате труда лиц, работающих или работавших по трудовому договору, и (или) исполнять обязанности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ть исполнены.</w:t>
            </w:r>
          </w:p>
          <w:p>
            <w:pPr>
              <w:pStyle w:val="ConsPlusNormal1"/>
              <w:suppressAutoHyphens w:val="true"/>
              <w:ind w:firstLine="5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ребования к участник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) отсутствие у участника отбора просроченной задолженности по возврату в бюдж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годощенского муниципального округ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годощенском муниципальным округо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) участники отбора не должны находиться в процессе реорганизации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)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zh-CN"/>
              </w:rPr>
              <w:t>5) участники отбора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аналогичные цели.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ставляемых участниками для подтверждения их соответствия требова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частия в отборе участники отбора направляют Главному распорядителю следующие докумен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явка на участие в отборе для предоставления субсидии (форма заявки приведена в приложении к настоящему объявлению)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арантийное письмо за подписью руководителя и главного бухгалтера участника отбора, подтверждающее соответствие участника отбора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писку из ЕГРЮ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заверенные копии учредительных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заверенная копия свидетельства о государственной регистрации муниципального унитарного предприя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веренная копия свидетельства о постановке на учет в налоговом орга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бухгалтерский баланс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тчет о финансовых результатах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счеты, необходимые для определения размера субсидии, по форме согласно Приложению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) реестр кредиторской задолженности на последнюю отчетную дату в разрезе кредиторов, с указанием просроченной задолженности более трех месяц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11) реестр общей дебиторской задолженности в разрезе дебиторов, с указанием текущей задолженности, просроченной задолженности более трех месяцев и безнадежной (невозможной) к взысканию (с приложением подтверждающих документов по тем дебиторам, задолженность которых признана безнадежной (невозможной) к взыск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12) график погашения просроченной кредиторской задолженности (с указанием контрагента, в отношении которого планируется погашение задолженности за счет средств субсиди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13) документы, подтверждающие обязательства по уплате просроченной кредиторской задолженности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- копии требований (претензий) об уплате задолженности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- копии судебных решений, вынесенных в отношении Получателя субсидии и вступивших в законную силу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- копии исполнительных документов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- акты сверок взаимных расчетов с организациями - поставщиками товаров, работ (услуг) по состоянию не более 15 дней до даты подачи заяв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14) план движения денежных средств участника отбора на текущий финансовый г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) план восстановления платежеспособности участника отбора, утвержденный руководителем, в котором содержатся конкретные мероприятия, сроки проведения мероприятий, ответственные лица и срок восстановления общей платежеспособности участника от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участниками и требования, предъявляемые к форме и содержанию заявок, подаваемых участник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явки на участие в отборе (приложение 1 к настоящему объявлению) принимаются Администрацией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Чагодощенского муниципального округ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адресу: 162400, Вологодская обл., Чагодощенский район, п. Чагода, ул. Стекольщиков, д. 3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подачи (приема) заяво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0 мая 2024 г. по 24 мая 2024 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ключительно. Часы приема заявок с 08 ч. 00 мин. до 17 ч. 00 мин., перерыв на обед с 12ч. 00 мин. до 13 ч.00 мин. местного времени. Окончание приема заявок 24 мая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2024 год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17 часов 00 минут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</w:tc>
      </w:tr>
      <w:tr>
        <w:trPr>
          <w:trHeight w:val="1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озврата заявок участников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отбора вправе по собственной инициативе в любое время до начала проведения отбора отозвать свою заявку путем направления уведом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на основании полученного уведомления в течение 5 рабочих дней возвращает участнику отбора заявку совместно с представленными документами по адресу, указанному в уведом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звав свою заявку, участник отбора не утрачивает права подать повторно новую заявку на участие в отборе в срок до времени окончания приема заявок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заявку осуществляется путем отзыва ранее поданной заявки и направления новой заявк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смотрения заявок участни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я по рассмотрению заявок на участие в отборе обеспечивает рассмотрение заявок на предмет их соответствия требованиям, установленным в объявлении, проведение отбора получателей субсидии и их распределение по очередности поступления заявок, осуществление расчета предоставляемой субсидии в течение 10 рабочих дней со дня окончания срока приема заявок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отбора, чьи заявки признаны комиссией соответствующими требованиям, установленным в объявлении, признаются получателями субсидии, им присваиваются порядковые номера, начиная с первого номера, который присваивается получателю субсидии, чья заявка представлена раньше других по времени и дате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лучае отклонения заявки участник отбора уведомляется Главным распорядителем о принятом решении в течение 5 рабочих дней со дня его принятия с указанием информации о причинах отклонения. 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ределение субсидий между получателями субсидий осуществляется в соответствии с присвоенными им порядковыми номерами, начиная с первого номера, в сумме согласно расчету потребности в субсидии в пределах бюджетных ассигнований,  предусмотренных в текущем финансовом году на эти цели.</w:t>
            </w:r>
          </w:p>
          <w:p>
            <w:pPr>
              <w:pStyle w:val="ConsPlusNormal1"/>
              <w:ind w:firstLine="5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ение о предоставлении субсидии (с указанием получателей субсидии в порядке согласно присвоенным порядковым номерам и сумм распределенных им субсидий) и (или) об отказе в предоставлении субсидии принимается в форме постановления администрации Чагодощенского муниципального округа на основании протокола заседания комиссии не позднее 5 рабочих дней со дня проведения отбора получателей субсидии. 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участникам отбора разъяснений положений объявления о проведении отб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разъяснениями по положениям настоящего объявления может обратиться по адресу электронной почты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jkh.chagoda@yandex.ru</w:t>
              </w:r>
            </w:hyperlink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ы на письменные запросы готовятся в течение 3 рабочих дней с даты их получения и направляются по контактным данным, указанным в запросе, лишь в том случае, если запрос получен не позднее, чем за 5 рабочих дней до истечения срока подачи заявок, указанного в настоящем объявлени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в течение которого победитель отбора должен подписать соглашение о предоставлении субсидии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5 рабочих дней со дня принятия администрацией постановления о предоставлении субсидии с получателем субсидии заключается соглашение о предоставлении субсидии по типовой форме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знания победителя отбора уклонившимся от заключения соглаш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итель признается уклонившимся от заключения Соглашения в случае не подписания с его стороны Соглашения в срок, установленный настоящим Объявлением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мещения результатов отб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 отбора размещаются не позднее 21 июня 2024 года на едином портале бюджетной системы Российской Федерации в информационно-телекоммуникационной сети «Интернет» (при наличии технической возможности), а также на официальном сайте Чагодощенского муниципального округ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явлению о проведении отб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й из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предприятия, ИНН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предоставить (наименование юридического лица, юридический адрес, банковские реквизиты) субсидию на финансовое обеспечение затрат, необходимых для погашения кредиторской задолженности, в рамках мер по восстановлению платежеспособности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прилагаются: документы и расчеты на ___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__________________________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. бухгалтер __________________________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 xml:space="preserve">Форма 1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4"/>
          <w:lang w:eastAsia="ja-JP"/>
        </w:rPr>
        <w:t>Расчет размера субсидии для финансового обеспечения затрат,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ja-JP"/>
        </w:rPr>
        <w:t xml:space="preserve">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4"/>
          <w:lang w:eastAsia="ja-JP"/>
        </w:rPr>
        <w:t>связанных с деятельностью предприятия, в целях предупреждения банкротства и восстановления платежеспособности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ja-JP"/>
        </w:rPr>
        <w:t>(Получатель субсидии)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</w:r>
    </w:p>
    <w:tbl>
      <w:tblPr>
        <w:tblW w:w="10227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2410"/>
        <w:gridCol w:w="2693"/>
        <w:gridCol w:w="2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630" w:firstLine="63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Наименование креди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Номер и дата документа (счет-фактура, решение суда, исполнительное производство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Сумма просроченной кредиторской задолженности, руб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Период задолженности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иректор __________________________ 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(подпись) 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. бухгалтер __________________________ 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(подпись)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.chagoda@yandex.ru" TargetMode="External"/><Relationship Id="rId3" Type="http://schemas.openxmlformats.org/officeDocument/2006/relationships/hyperlink" Target="mailto:jkh.chagod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49:00Z</dcterms:created>
  <dc:creator>Ходоров Анатолий Вячеславович</dc:creator>
  <dc:description/>
  <cp:keywords/>
  <dc:language>en-US</dc:language>
  <cp:lastModifiedBy>Zverdvd.org</cp:lastModifiedBy>
  <cp:lastPrinted>2022-01-13T11:48:00Z</cp:lastPrinted>
  <dcterms:modified xsi:type="dcterms:W3CDTF">2024-05-20T11:22:00Z</dcterms:modified>
  <cp:revision>20</cp:revision>
  <dc:subject/>
  <dc:title>ОБЪЯВЛЕНИЕ</dc:title>
</cp:coreProperties>
</file>