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ведения о текущем состоянии учета граждан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уждающихся в жилых помещениях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территории Первомайского 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годощенского муниципального округ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1.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34"/>
        <w:gridCol w:w="2418"/>
        <w:gridCol w:w="3066"/>
        <w:gridCol w:w="671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черед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ициал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ата решения орга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 о принятии на учет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по которому гражданин принят на учет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олин Р.С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годощенский муниципальный округ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Т.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 Е.В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ощенский муниципальный округ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 xml:space="preserve"> В отношении граждан, проживающих на территории сельских поселений, заполняется органами местного самоуправления муниципальных районов области, в состав которых входят соответствующие сельские поселения.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510" w:top="1418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4:00Z</dcterms:created>
  <dc:creator>Челакова Марина</dc:creator>
  <dc:description/>
  <dc:language>en-US</dc:language>
  <cp:lastModifiedBy>user</cp:lastModifiedBy>
  <cp:lastPrinted>2002-01-31T15:58:00Z</cp:lastPrinted>
  <dcterms:modified xsi:type="dcterms:W3CDTF">2023-01-13T13:34:00Z</dcterms:modified>
  <cp:revision>2</cp:revision>
  <dc:subject/>
  <dc:title/>
</cp:coreProperties>
</file>