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ПИСОК  многоквартирных домов, </w:t>
      </w:r>
    </w:p>
    <w:p>
      <w:pPr>
        <w:pStyle w:val="Normal"/>
        <w:jc w:val="center"/>
        <w:rPr/>
      </w:pPr>
      <w:r>
        <w:rPr/>
        <w:t xml:space="preserve">признанных аварийными и подлежащими сносу в установленном порядке на территории Чагодощенского округа по состоянию на </w:t>
      </w:r>
      <w:r>
        <w:rPr>
          <w:color w:val="FF0000"/>
        </w:rPr>
        <w:t>01.01.2023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851"/>
        <w:gridCol w:w="992"/>
        <w:gridCol w:w="1701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варти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п. Чагода, ул. Барачная (признан аварийным администрацией п.Ча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 Чагода ул. Барачная(признан аварийным администрацией п. Ча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 Чагода, ул. Бор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Бор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Бор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п. Чагода, ул. Вокзальная (признан аварийным администрацией п. Ча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 Чагода, ул. Вокзальная (признан аварийным администрацией п. Ча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Движен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. Чагода, ул. Железнодорожная </w:t>
            </w:r>
            <w:r>
              <w:rPr/>
              <w:t xml:space="preserve">- </w:t>
            </w:r>
            <w:r>
              <w:rPr>
                <w:color w:val="FF0000"/>
              </w:rPr>
              <w:t>рассе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. Чагода, ул. Железнодорожная – </w:t>
            </w:r>
            <w:r>
              <w:rPr>
                <w:color w:val="FF0000"/>
                <w:highlight w:val="yellow"/>
              </w:rPr>
              <w:t>расселен в 2019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highlight w:val="yellow"/>
              </w:rPr>
              <w:t xml:space="preserve">п. Чагода, ул. Железнодорожная </w:t>
            </w:r>
            <w:r>
              <w:rPr>
                <w:color w:val="FF0000"/>
                <w:highlight w:val="yellow"/>
              </w:rPr>
              <w:t>- рассе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Мира (признан п. Ча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Чагода, ул. М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п. Чагода, ул. Мира – </w:t>
            </w:r>
            <w:r>
              <w:rPr>
                <w:color w:val="FF0000"/>
                <w:highlight w:val="yellow"/>
              </w:rPr>
              <w:t>расселен в 2019 году (снесен 16.03.20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. Чагода, ул. Молодежная- </w:t>
            </w:r>
            <w:r>
              <w:rPr>
                <w:color w:val="FF0000"/>
                <w:highlight w:val="yellow"/>
              </w:rPr>
              <w:t xml:space="preserve"> расселен в 202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 Чагода, ул. Молодежная (признан аварийным администрацией п. Ча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Первомайская (признан п. Ча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Первомайская (признан п. Ча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Первомайская (признан п. Ча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. Чагода, ул. Первомайская -</w:t>
            </w:r>
            <w:r>
              <w:rPr>
                <w:color w:val="FF0000"/>
              </w:rPr>
              <w:t xml:space="preserve"> рассе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Чагода, ул. Первомайская – </w:t>
            </w:r>
            <w:r>
              <w:rPr>
                <w:color w:val="FF0000"/>
              </w:rPr>
              <w:t>расселен в 2019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Чагода, ул. Первомайская (признан аварийным администрацией п. Чагод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Ре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Чагода, ул. Революции – </w:t>
            </w:r>
            <w:r>
              <w:rPr>
                <w:color w:val="FF0000"/>
              </w:rPr>
              <w:t>расселен в 2019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Ре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Ре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Ре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Чагода, ул. Революции – </w:t>
            </w:r>
            <w:r>
              <w:rPr>
                <w:color w:val="FF0000"/>
              </w:rPr>
              <w:t>расселен в 202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Ре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Чагода, ул. Революции – </w:t>
            </w:r>
            <w:r>
              <w:rPr>
                <w:color w:val="FF0000"/>
              </w:rPr>
              <w:t>расселен в 2019 году, комната 2/1 – 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Ре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Чагода, ул. Революции – </w:t>
            </w:r>
            <w:r>
              <w:rPr>
                <w:color w:val="FF0000"/>
              </w:rPr>
              <w:t>расселен в 2019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Ре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. Чагода, ул. Революции - </w:t>
            </w:r>
            <w:r>
              <w:rPr>
                <w:color w:val="FF0000"/>
              </w:rPr>
              <w:t>рассе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. Чагода, ул. Революции - </w:t>
            </w:r>
            <w:r>
              <w:rPr>
                <w:color w:val="FF0000"/>
              </w:rPr>
              <w:t>рассе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Чагода, ул. Революции – </w:t>
            </w:r>
            <w:r>
              <w:rPr>
                <w:color w:val="FF0000"/>
              </w:rPr>
              <w:t>расселен в 2019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Ре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. Чагода, ул. Революции - </w:t>
            </w:r>
            <w:r>
              <w:rPr>
                <w:color w:val="FF0000"/>
              </w:rPr>
              <w:t>рассе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Ре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 Чагода, ул. Советская (признан п Ча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Советская (признан п. Ча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. Чагода, ул. Советская - </w:t>
            </w:r>
            <w:r>
              <w:rPr>
                <w:color w:val="FF0000"/>
              </w:rPr>
              <w:t>рассе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highlight w:val="yellow"/>
              </w:rPr>
              <w:t xml:space="preserve">п. Чагода, ул. Советская – </w:t>
            </w:r>
            <w:r>
              <w:rPr>
                <w:color w:val="FF0000"/>
                <w:highlight w:val="yellow"/>
              </w:rPr>
              <w:t>расселен в 2021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 Чагода, 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 Чагода, ул. Советская (признан п. Ча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Тракт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 Чагода, ул. Центральная  (признан п. Ча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. Чагода, ул. Школьная - </w:t>
            </w:r>
            <w:r>
              <w:rPr>
                <w:color w:val="FF0000"/>
              </w:rPr>
              <w:t>рассе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 ул. Бульварная</w:t>
            </w:r>
            <w:r>
              <w:rPr>
                <w:highlight w:val="yellow"/>
              </w:rPr>
              <w:t>(признан п. Сазон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п. Сазоново, ул. Гагарина</w:t>
            </w:r>
            <w:r>
              <w:rPr/>
              <w:t xml:space="preserve"> (признан п. Сазон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highlight w:val="yellow"/>
              </w:rPr>
              <w:t xml:space="preserve">п. Сазоново, ул. Гагарина - </w:t>
            </w:r>
            <w:r>
              <w:rPr>
                <w:color w:val="FF0000"/>
                <w:highlight w:val="yellow"/>
              </w:rPr>
              <w:t>рассе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 Сазоново, ул. Гагарина (признан п. Сазон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highlight w:val="yellow"/>
              </w:rPr>
              <w:t xml:space="preserve">п. Сазоново, ул. Гагарина - </w:t>
            </w:r>
            <w:r>
              <w:rPr>
                <w:color w:val="FF0000"/>
                <w:highlight w:val="yellow"/>
              </w:rPr>
              <w:t>рассе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. Сазоново, ул. Гагарина- </w:t>
            </w:r>
            <w:r>
              <w:rPr>
                <w:color w:val="FF0000"/>
                <w:highlight w:val="yellow"/>
              </w:rPr>
              <w:t xml:space="preserve"> расселен в 2021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. Сазоново, ул. Д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Д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Детская (признан п. Сазон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highlight w:val="yellow"/>
              </w:rPr>
              <w:t xml:space="preserve">п. Сазоново, ул. Заречная – </w:t>
            </w:r>
            <w:r>
              <w:rPr>
                <w:color w:val="FF0000"/>
                <w:highlight w:val="yellow"/>
              </w:rPr>
              <w:t>расселен в 2021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. Сазоново, ул. Комсомольская (признан п. Сазон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highlight w:val="yellow"/>
              </w:rPr>
              <w:t>п. Сазоново, ул. Ларионова</w:t>
            </w:r>
            <w:r>
              <w:rPr/>
              <w:t xml:space="preserve"> - </w:t>
            </w:r>
            <w:r>
              <w:rPr>
                <w:color w:val="FF0000"/>
              </w:rPr>
              <w:t>рассе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. Сазоново ул. 2-я Набережная(признан п. Сазонов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highlight w:val="yellow"/>
              </w:rPr>
              <w:t xml:space="preserve">п. Сазоново, ул. Октябрьская – </w:t>
            </w:r>
            <w:r>
              <w:rPr>
                <w:color w:val="FF0000"/>
                <w:highlight w:val="yellow"/>
              </w:rPr>
              <w:t>расселен в 2021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 Сазоново, ул. 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 Сазоново, ул. Связи (признан п. Сазон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 Сазоново, ул. Советская (признан п. Сазон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Сазоново, ул. Советская – </w:t>
            </w:r>
            <w:r>
              <w:rPr>
                <w:color w:val="FF0000"/>
              </w:rPr>
              <w:t>расселен в 2019 году (снесен 29.03.2021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. Сазоново, ул. Советская - </w:t>
            </w:r>
            <w:r>
              <w:rPr>
                <w:color w:val="FF0000"/>
              </w:rPr>
              <w:t>рассе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. Сазоново, ул. Советская - </w:t>
            </w:r>
            <w:r>
              <w:rPr>
                <w:color w:val="FF0000"/>
                <w:highlight w:val="yellow"/>
              </w:rPr>
              <w:t>рассе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 Сазоново, ул. Советская(признан п. Сазон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Сазоново, ул. Советская - </w:t>
            </w:r>
            <w:r>
              <w:rPr>
                <w:color w:val="FF0000"/>
              </w:rPr>
              <w:t xml:space="preserve"> расселен в 2020 году (снесен 29.03.20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highlight w:val="yellow"/>
              </w:rPr>
              <w:t xml:space="preserve">п. Сазоново, ул. Советская - </w:t>
            </w:r>
            <w:r>
              <w:rPr>
                <w:color w:val="FF0000"/>
                <w:highlight w:val="yellow"/>
              </w:rPr>
              <w:t>рассе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 Сазоново, ул. 2-я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 Сазоново, ул. Тракт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Хво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Сазоново, ул. Хвой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highlight w:val="yellow"/>
              </w:rPr>
              <w:t xml:space="preserve">п. Сазоново, ул. 57 км - </w:t>
            </w:r>
            <w:r>
              <w:rPr>
                <w:color w:val="FF0000"/>
                <w:highlight w:val="yellow"/>
              </w:rPr>
              <w:t>рассе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ые - блокированные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8:00Z</dcterms:created>
  <dc:creator>Admin</dc:creator>
  <dc:description/>
  <cp:keywords/>
  <dc:language>en-US</dc:language>
  <cp:lastModifiedBy>user</cp:lastModifiedBy>
  <cp:lastPrinted>2019-11-12T14:12:00Z</cp:lastPrinted>
  <dcterms:modified xsi:type="dcterms:W3CDTF">2023-03-24T06:35:00Z</dcterms:modified>
  <cp:revision>4</cp:revision>
  <dc:subject/>
  <dc:title/>
</cp:coreProperties>
</file>