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жилых помещений, признанных  непригодными для проживания  на территории Чагодощенского округ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состоянию </w:t>
      </w:r>
      <w:r>
        <w:rPr>
          <w:color w:val="FF0000"/>
        </w:rPr>
        <w:t>на 01.01.2023</w:t>
      </w:r>
      <w:r>
        <w:rPr/>
        <w:t xml:space="preserve"> года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559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,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Боло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Болотная 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Боровая 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2, кв. 1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Боровая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Бо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Бо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агода, ул. Высоц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Высо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Высо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Движ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а, кв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Движенцев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, кв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Движ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Железнодорож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Железнодорожная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6, кв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Зеленая (пож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Инжен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Инженерная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11, кв.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Инжен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Инженерная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Инженерная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, кв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Инженерная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Коопе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Коопе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Кресть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Кресть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Крестьянская 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Мая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Молодежная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кв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Новая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од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од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агода, ул. Пол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олевая (признан п.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, кв.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Производствен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Производственный переулок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Производственный переулок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 кв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Речная  (</w:t>
            </w:r>
            <w:r>
              <w:rPr>
                <w:color w:val="FF0000"/>
              </w:rPr>
              <w:t>пожар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С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С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С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, кв.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Стаханов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Стаханов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Стекольщиков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Соснов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Тракторная (признан п. Чагода) (</w:t>
            </w:r>
            <w:r>
              <w:rPr>
                <w:color w:val="FF0000"/>
              </w:rPr>
              <w:t>пожар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, кв.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Тракторная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4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Тру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Чапаева (признан п. Ча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Черный Ру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Чагода, ул. Черный Руч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Черный Ру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Черный Ру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Черный Ру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Черный Ру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года, 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Ав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Авиации (признан п. Сазон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Бульв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Бульв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Бульв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Коопе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Красной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Набережная (</w:t>
            </w:r>
            <w:r>
              <w:rPr>
                <w:color w:val="FF0000"/>
              </w:rPr>
              <w:t>пожар</w:t>
            </w:r>
            <w:r>
              <w:rPr/>
              <w:t>) (признан п. Сазон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2-я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2-я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2-я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2-я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2-я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2-я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2-я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азоново, ул. 2-я Набережная </w:t>
            </w:r>
            <w:r>
              <w:rPr>
                <w:color w:val="FF0000"/>
              </w:rPr>
              <w:t>(пож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7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2-я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Пес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Трак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Футб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зоново, ул. Хво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рисово, ул. Андрю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рисово, ул. Андрюш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рисово, 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рисово, ул. 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мердомский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мердомский,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мердомский, ул. Физкульту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мердомский, ул. Физкульту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мердомский, ул. Физкульту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мердомский,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мердом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,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кровское, ул. Набер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 кв.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а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Советская  (</w:t>
            </w:r>
            <w:r>
              <w:rPr>
                <w:color w:val="FF0000"/>
              </w:rPr>
              <w:t>пожар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исимово, ул.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исимово, ул.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исимово, ул.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исимово, ул.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ишино, 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ишино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, кв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б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т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т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т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т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т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оз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уж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уж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у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о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чу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шутинская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шутинская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шутинская 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шу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а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д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грино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тел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тел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тел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шино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ксю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. Осипово (</w:t>
            </w:r>
            <w:r>
              <w:rPr>
                <w:color w:val="FF0000"/>
              </w:rPr>
              <w:t>пож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стынь </w:t>
            </w:r>
            <w:r>
              <w:rPr>
                <w:color w:val="FF0000"/>
              </w:rPr>
              <w:t>(пож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ро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х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ку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6:00Z</dcterms:created>
  <dc:creator>Admin</dc:creator>
  <dc:description/>
  <cp:keywords/>
  <dc:language>en-US</dc:language>
  <cp:lastModifiedBy>user</cp:lastModifiedBy>
  <cp:lastPrinted>2021-11-17T15:49:00Z</cp:lastPrinted>
  <dcterms:modified xsi:type="dcterms:W3CDTF">2023-03-24T06:18:00Z</dcterms:modified>
  <cp:revision>3</cp:revision>
  <dc:subject/>
  <dc:title/>
</cp:coreProperties>
</file>