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текущем состоянии учета граждан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уждающихся в жилых помещениях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рритории Белокрест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годощенского муниципального райо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34"/>
        <w:gridCol w:w="2418"/>
        <w:gridCol w:w="3066"/>
        <w:gridCol w:w="6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решения орг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о принятии на уче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по которому гражданин принят на учет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с Е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Г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Д.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сковина Т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В.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в Н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ин С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зянская Е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яр Е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О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ьцова Т.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лёва Е.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на В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Ю.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В.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ых Ю. 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.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В отношении граждан, проживающих на территории сельских поселений, заполняется органами местного самоуправления муниципальных районов области, в состав которых входят соответствующие сельские поселения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510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1:00Z</dcterms:created>
  <dc:creator>Челакова Марина</dc:creator>
  <dc:description/>
  <dc:language>en-US</dc:language>
  <cp:lastModifiedBy>user</cp:lastModifiedBy>
  <cp:lastPrinted>2002-01-31T15:58:00Z</cp:lastPrinted>
  <dcterms:modified xsi:type="dcterms:W3CDTF">2023-01-13T13:41:00Z</dcterms:modified>
  <cp:revision>2</cp:revision>
  <dc:subject/>
  <dc:title/>
</cp:coreProperties>
</file>